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 xml:space="preserve">Mezitli İlçesi, Kuyuluk Mahallesi, 484 Ada, 1 Parsel numaralı taşınmaza ilişkin 1/1000 ölçekli Uygulama İmar Planı tadilatı 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/07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8"/>
                <w:szCs w:val="24"/>
              </w:rPr>
            </w:pPr>
            <w:r>
              <w:rPr>
                <w:bCs w:val="false"/>
                <w:sz w:val="1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Teklifin İmar ve Bayındırlık Komisyonu, Çevre ve Sağlık Komisyonu ile Eğitim, Kültür, Gençlik ve Spor Komisyonu’na </w:t>
            </w:r>
            <w:r>
              <w:rPr>
                <w:b w:val="false"/>
                <w:bCs w:val="false"/>
                <w:sz w:val="22"/>
                <w:szCs w:val="22"/>
              </w:rPr>
              <w:t>havales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90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21/07/2022 Perşembe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0/07/2022 tarihli ve E-</w:t>
        <w:softHyphen/>
        <w:t>54882412-</w:t>
        <w:softHyphen/>
        <w:t>105.04/</w:t>
        <w:softHyphen/>
        <w:t>359656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Mezitli İlçesi, Kuyuluk Mahallesi, 484 ada 1 parsel numaralı taşınmaz için 1/1000 ölçekli Uygulama İmar Planı tadilatına ilişkin, Mezitli Belediye Meclisi'nin 04.01.2022 tarihli ve 23 sayılı kararı ile kabul edilen; Mersin Büyükşehir Belediye Meclisi’nin 14.03.2022 tarihli ve 149 sayılı kararı ile onaylanmıştır. 3194 sayılı İmar Kanunu’nun 8/b maddesi gereğince Mezitli Belediye Başkanlığı’nca askı ilan işlemi yapılmış olup, askı süresi içerisinde edilen 1 (bir) adet itiraz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İmar ve Bayındırlık Komisyonu, Çevre ve Sağlık Komisyonu ile Eğitim, Kültür, Gençlik ve Spor Komisyonu’na müştereken havalesine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Aysel MAVİOĞLU ÖNER           Mehmet Emin KURT           Büyükşehir Belediye Başkanı</w:t>
        <w:tab/>
        <w:t xml:space="preserve">               Meclis Kâtibi</w:t>
        <w:tab/>
        <w:t xml:space="preserve">             Meclis Yedek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Meclis Başkanı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1-03-10T08:22:00Z</cp:lastPrinted>
  <dcterms:modified xsi:type="dcterms:W3CDTF">2022-07-25T07:01:00Z</dcterms:modified>
  <cp:revision>28</cp:revision>
  <dc:subject/>
  <dc:title/>
</cp:coreProperties>
</file>